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1058357816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国</w:t>
      </w:r>
      <w:r>
        <w:rPr>
          <w:rFonts w:ascii="黑体;SimHei" w:hAnsi="黑体;SimHei" w:cs="黑体;SimHei" w:eastAsia="黑体;SimHei"/>
          <w:b/>
          <w:sz w:val="48"/>
          <w:szCs w:val="48"/>
        </w:rPr>
        <w:t>消防</w:t>
      </w:r>
      <w:r>
        <w:rPr>
          <w:rFonts w:ascii="黑体;SimHei" w:hAnsi="黑体;SimHei" w:cs="黑体;SimHei" w:eastAsia="黑体;SimHei"/>
          <w:b/>
          <w:sz w:val="48"/>
          <w:szCs w:val="48"/>
        </w:rPr>
        <w:t>协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企业信用评价复审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生产型）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eastAsia="楷体_GB2312;楷体" w:cs="华文细黑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eastAsia="楷体_GB2312;楷体" w:cs="华文细黑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单位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 系 人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联系电话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jc w:val="left"/>
        <w:outlineLvl w:val="0"/>
        <w:rPr/>
      </w:pPr>
      <w:r>
        <w:rPr>
          <w:rFonts w:eastAsia="楷体_GB2312;楷体" w:cs="华文细黑" w:ascii="楷体_GB2312;楷体" w:hAnsi="楷体_GB2312;楷体"/>
          <w:sz w:val="32"/>
          <w:szCs w:val="32"/>
        </w:rPr>
        <w:t xml:space="preserve">E-Mail </w:t>
      </w: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;楷体" w:hAnsi="楷体_GB2312;楷体" w:eastAsia="楷体_GB2312;楷体" w:cs="华文细黑"/>
          <w:sz w:val="32"/>
          <w:szCs w:val="32"/>
          <w:u w:val="single"/>
        </w:rPr>
      </w:pPr>
      <w:r>
        <w:rPr>
          <w:rFonts w:ascii="楷体_GB2312;楷体" w:hAnsi="楷体_GB2312;楷体" w:cs="华文细黑" w:eastAsia="楷体_GB2312;楷体"/>
          <w:sz w:val="32"/>
          <w:szCs w:val="32"/>
        </w:rPr>
        <w:t xml:space="preserve">申请日期： 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年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月</w:t>
      </w:r>
      <w:r>
        <w:rPr>
          <w:rFonts w:ascii="楷体_GB2312;楷体" w:hAnsi="楷体_GB2312;楷体" w:cs="华文细黑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细黑" w:eastAsia="楷体_GB2312;楷体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  <w:u w:val="single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细黑"/>
          <w:b/>
          <w:b/>
          <w:sz w:val="32"/>
          <w:szCs w:val="32"/>
        </w:rPr>
      </w:pPr>
      <w:r>
        <w:rPr>
          <w:rFonts w:eastAsia="楷体_GB2312;楷体" w:cs="华文细黑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消防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消防行业企业信用等级评价复审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申报意向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国消防协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加强中国消防行业的诚信建设，推动行业自律，提升企业的信用管理水平，我单位已参加了由贵会开展的“中国消防行业企业信用等级评价”工作。按照《中国消防行业企业信用等级评价管理办法》规定，特提出年度复审申报意向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2976"/>
        <w:gridCol w:w="1560"/>
        <w:gridCol w:w="2517"/>
      </w:tblGrid>
      <w:tr>
        <w:trPr>
          <w:trHeight w:val="51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初评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初评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评价类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第一次复审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第二次复审 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复审申请等级</w:t>
            </w:r>
          </w:p>
        </w:tc>
        <w:tc>
          <w:tcPr>
            <w:tcW w:w="7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E_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单位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单位自愿申请参加中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消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业企业信用等级评价复审活动。本单位承诺，所申报的复审材料中的数据及相关证明真实、有效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请确保申报意向书中联系方式、传真及电子信箱的固定、有效和畅通，以便相关资料的传送。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企业信用等级评价复审资料清单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一、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年度重大变更事项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公司变更的营业执照（副本）复印件、法人代码证书（复印件）、税务登记证（复印件）、贷款证（卡）复印件；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公司注册资本变更及验资报告、股权结构变更、法人（或董事长、总经理）变更等、分支机构变更情况； 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公司主营产品（包括产品信息、产品销售情况、产品研发能力等）；公司新获质量认证等资质的复印件；本行业相关的经营许可证的变更情况；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公司在商标、专利权、资质许可等的复印件；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公司在营销管理、市场开拓、质量管理和信用管理方面的情况。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二、公司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年度财务状况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156" w:after="156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司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度经审计的财务报表（包括资产负债表、损益表、现金流量表）和财务报表附注说明。（如没有经审计的财务报告请提交企业编制的完整财务报表）。</w:t>
      </w:r>
    </w:p>
    <w:p>
      <w:pPr>
        <w:pStyle w:val="Normal"/>
        <w:snapToGrid w:val="false"/>
        <w:spacing w:before="156" w:after="156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三、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年度公司所获社会荣誉、社会公益活动参与、法律诉讼、投诉等情况的说明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四、公司认为需要补充的影响其信用等级的其他资料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五、除以上资料外，请填写下文所附表格。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27025</wp:posOffset>
                </wp:positionV>
                <wp:extent cx="55149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5.7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申报企业填写内容及提供资料须保证其真实完整无误。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申报书内各栏不得空项，无内容时须填“无”。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表格内有选项数据时，请将选项涂黑；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、本表各栏如有填写不够处，请自行加栏或另附页。</w:t>
      </w:r>
      <w:r>
        <w:br w:type="page"/>
      </w:r>
    </w:p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一、基本信息变更情况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司在注册信息、法人情况、股权机构、分支机构、公司治理结构等方面是否发生变更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如有变更请提供书面材料说明。</w:t>
      </w:r>
    </w:p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二、人力资源管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21"/>
        <w:gridCol w:w="279"/>
        <w:gridCol w:w="2342"/>
        <w:gridCol w:w="2045"/>
      </w:tblGrid>
      <w:tr>
        <w:trPr>
          <w:trHeight w:val="45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管理人员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生产人员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中级职称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初级职称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研发人员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中高级职称研发人员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最近一年接受各类培训的员工数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员工数（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%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均年产值（元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·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 w:before="240" w:after="240"/>
        <w:rPr/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三</w:t>
      </w:r>
      <w:r>
        <w:rPr/>
        <w:t>、资质认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7"/>
        <w:gridCol w:w="1638"/>
        <w:gridCol w:w="1989"/>
        <w:gridCol w:w="1358"/>
        <w:gridCol w:w="1245"/>
      </w:tblGrid>
      <w:tr>
        <w:trPr>
          <w:trHeight w:val="454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度新取得的资质、认证、许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授予机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四、研发实力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92"/>
        <w:gridCol w:w="2859"/>
        <w:gridCol w:w="2370"/>
      </w:tblGrid>
      <w:tr>
        <w:trPr>
          <w:trHeight w:val="454" w:hRule="atLeast"/>
        </w:trPr>
        <w:tc>
          <w:tcPr>
            <w:tcW w:w="89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研发能力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度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研发费用投入合计（万元）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产品销售收入合计（万元）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销售收入（万元）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44"/>
        <w:gridCol w:w="2811"/>
        <w:gridCol w:w="3510"/>
      </w:tblGrid>
      <w:tr>
        <w:trPr>
          <w:trHeight w:val="454" w:hRule="atLeast"/>
        </w:trPr>
        <w:tc>
          <w:tcPr>
            <w:tcW w:w="89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产品专利、科研获奖情况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颁发机构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五、质量与售后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18"/>
        <w:gridCol w:w="4996"/>
      </w:tblGrid>
      <w:tr>
        <w:trPr>
          <w:trHeight w:val="454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产品质量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产品准入检验合格率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产品质量抽检情况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格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不合格（情况说明：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1"/>
        <w:gridCol w:w="5953"/>
      </w:tblGrid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客户投诉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份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客户投诉率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投诉原因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1"/>
        <w:gridCol w:w="1701"/>
        <w:gridCol w:w="4252"/>
      </w:tblGrid>
      <w:tr>
        <w:trPr>
          <w:trHeight w:val="454" w:hRule="atLeast"/>
        </w:trPr>
        <w:tc>
          <w:tcPr>
            <w:tcW w:w="92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合同履约情况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份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履约的合同份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合同履约率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未履约合同主要原因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 w:before="240" w:after="240"/>
        <w:rPr/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六、</w:t>
      </w:r>
      <w:r>
        <w:rPr/>
        <w:t>采购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22"/>
        <w:gridCol w:w="1578"/>
        <w:gridCol w:w="995"/>
        <w:gridCol w:w="1935"/>
        <w:gridCol w:w="2534"/>
      </w:tblGrid>
      <w:tr>
        <w:trPr>
          <w:trHeight w:val="454" w:hRule="atLeast"/>
        </w:trPr>
        <w:tc>
          <w:tcPr>
            <w:tcW w:w="9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采购产品（服务）构成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采购产品（服务）名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采购区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采购额（万元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国内采购占比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国外采购占比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填写占公司主营业务收入或主营业务利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以上的分类产品或服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4"/>
        <w:gridCol w:w="1797"/>
        <w:gridCol w:w="1935"/>
        <w:gridCol w:w="1980"/>
      </w:tblGrid>
      <w:tr>
        <w:trPr>
          <w:trHeight w:val="454" w:hRule="atLeast"/>
        </w:trPr>
        <w:tc>
          <w:tcPr>
            <w:tcW w:w="9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采购产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采购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占公司采购总额比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七、销售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17"/>
        <w:gridCol w:w="1171"/>
        <w:gridCol w:w="960"/>
        <w:gridCol w:w="1928"/>
        <w:gridCol w:w="2498"/>
      </w:tblGrid>
      <w:tr>
        <w:trPr>
          <w:trHeight w:val="454" w:hRule="atLeast"/>
        </w:trPr>
        <w:tc>
          <w:tcPr>
            <w:tcW w:w="8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主要产品（服务）构成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销售产品（服务）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销售区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销售额（万元）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内销金额占比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口金额占比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填写占公司主营业务收入或主营业务利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以上的分类产品或服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48"/>
        <w:gridCol w:w="1799"/>
        <w:gridCol w:w="1935"/>
        <w:gridCol w:w="1980"/>
      </w:tblGrid>
      <w:tr>
        <w:trPr>
          <w:trHeight w:val="454" w:hRule="atLeast"/>
        </w:trPr>
        <w:tc>
          <w:tcPr>
            <w:tcW w:w="9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主要客户情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销售产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销售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占公司销售总额比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Heading1"/>
        <w:spacing w:lineRule="auto" w:line="360" w:before="240" w:after="240"/>
        <w:rPr>
          <w:rFonts w:ascii="仿宋_GB2312;仿宋" w:hAnsi="仿宋_GB2312;仿宋" w:eastAsia="仿宋_GB2312;仿宋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八、应收账款管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34"/>
        <w:gridCol w:w="2860"/>
        <w:gridCol w:w="2302"/>
      </w:tblGrid>
      <w:tr>
        <w:trPr>
          <w:trHeight w:val="45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期末余额（万元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占全部应收账款的比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上年末余额（万元）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内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相关书面资料请附在此申报书后面装订成册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700" w:gutter="0" w:header="709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har">
    <w:name w:val="文档结构图 Char"/>
    <w:qFormat/>
    <w:rPr>
      <w:sz w:val="2"/>
      <w:szCs w:val="2"/>
    </w:rPr>
  </w:style>
  <w:style w:type="character" w:styleId="BalloonTextChar">
    <w:name w:val="Balloon Text Char"/>
    <w:qFormat/>
    <w:rPr>
      <w:sz w:val="0"/>
      <w:szCs w:val="0"/>
    </w:rPr>
  </w:style>
  <w:style w:type="character" w:styleId="Char1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4">
    <w:name w:val="批注文字 Char"/>
    <w:qFormat/>
    <w:rPr>
      <w:sz w:val="21"/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BodyTextIndentChar">
    <w:name w:val="Body Text Indent Char"/>
    <w:qFormat/>
    <w:rPr>
      <w:szCs w:val="21"/>
    </w:rPr>
  </w:style>
  <w:style w:type="character" w:styleId="Char6">
    <w:name w:val="正文文本缩进 Char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4:00Z</dcterms:created>
  <dc:creator>wxh</dc:creator>
  <dc:description/>
  <cp:keywords/>
  <dc:language>en-US</dc:language>
  <cp:lastModifiedBy>Eileen</cp:lastModifiedBy>
  <cp:lastPrinted>2010-03-02T17:25:00Z</cp:lastPrinted>
  <dcterms:modified xsi:type="dcterms:W3CDTF">2016-03-03T08:31:00Z</dcterms:modified>
  <cp:revision>153</cp:revision>
  <dc:subject/>
  <dc:title>合作协议</dc:title>
</cp:coreProperties>
</file>