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各省（区、市）印刷协会及中国印协各分会</w:t>
      </w:r>
    </w:p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信用评价部机构信息备案表</w:t>
        </w:r>
      </w:hyperlink>
    </w:p>
    <w:p>
      <w:pPr>
        <w:pStyle w:val="Style16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6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评部全称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人员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一）部长：</w:t>
            </w:r>
          </w:p>
          <w:p>
            <w:pPr>
              <w:pStyle w:val="Style16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二）副部长：</w:t>
            </w:r>
          </w:p>
          <w:p>
            <w:pPr>
              <w:pStyle w:val="Style16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三）审核员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建机构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 w:before="0" w:after="280"/>
              <w:ind w:right="31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机构名称）公章</w:t>
            </w:r>
          </w:p>
          <w:p>
            <w:pPr>
              <w:pStyle w:val="Style16"/>
              <w:spacing w:before="280" w:after="0"/>
              <w:ind w:right="280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填写完整后发邮件至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m531@126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印刷技术协会信评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北京市西城区太平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富力摩根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-8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郭明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10-59361486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59361489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c2008.com.cn/imagenow/zzwj/&#31532;&#19977;&#23626;&#20840;&#22269;&#25968;&#25511;&#25216;&#33021;&#22823;&#36187;&#36187;&#21306;&#36890;&#35759;&#21592;&#25512;&#33616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31:00Z</dcterms:created>
  <dc:creator>微软用户</dc:creator>
  <dc:description/>
  <cp:keywords/>
  <dc:language>en-US</dc:language>
  <cp:lastModifiedBy>郭明</cp:lastModifiedBy>
  <dcterms:modified xsi:type="dcterms:W3CDTF">2013-12-19T03:33:00Z</dcterms:modified>
  <cp:revision>45</cp:revision>
  <dc:subject/>
  <dc:title>第二届全国印刷行业职业技能大赛赛区通讯员推荐表</dc:title>
</cp:coreProperties>
</file>